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Е Г Л А М Е Н 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ОРГАНИЗАЦИЯ И ПРОВЕЖДАНЕ НА КВАЛИФИКАЦИОНЕН ТУРНИР ПО КОНЕН СПОРТ ОТ КЛУБОВЕТЕ  ЧЛЕНОВЕ 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Ф КОНЕН СПО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Общи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исание на състезани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т: турнир по пок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прескачане на препят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18-19.06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за кореспонденция / заявки: тел: 0888 8880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т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: СУ „Св. Климент Охридски”, СККС В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ъстезанието се провежда съгласно</w:t>
      </w:r>
      <w:r>
        <w:rPr>
          <w:sz w:val="28"/>
          <w:szCs w:val="28"/>
        </w:rPr>
        <w:t>:  Правилата на ФЕИ за дисциплината, Наредбата на БФКС за организация и провеждане на проявите от Държавния спортен кален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 Официални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ъдийско ръковод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дия: г-н Васил Фратев, г-н Васил Доб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 паркури: г-н Васил Фра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иат : г-жа Роза Стеф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ІII. Специфични технически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ъстезанието ще се проведе на откри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ъстезателен плац:  </w:t>
      </w:r>
      <w:r>
        <w:rPr>
          <w:b/>
          <w:sz w:val="28"/>
          <w:szCs w:val="28"/>
        </w:rPr>
        <w:t>тревен  (80/35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гряващ плац: </w:t>
      </w:r>
      <w:r>
        <w:rPr>
          <w:b/>
          <w:sz w:val="28"/>
          <w:szCs w:val="28"/>
        </w:rPr>
        <w:t>тревен (40/40 м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юшня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IV. По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и клубове членове на БФ конен спорт по пок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за подаване на заявката: до 16.06.2011го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за Стефанова тел:0878434276 </w:t>
      </w:r>
      <w:r>
        <w:rPr>
          <w:sz w:val="28"/>
          <w:szCs w:val="28"/>
          <w:lang w:val="en-US"/>
        </w:rPr>
        <w:t xml:space="preserve">email:  </w:t>
      </w:r>
      <w:hyperlink r:id="rId2">
        <w:r>
          <w:rPr>
            <w:rStyle w:val="InternetLink"/>
            <w:sz w:val="28"/>
            <w:szCs w:val="28"/>
            <w:lang w:val="en-US"/>
          </w:rPr>
          <w:t>rstefanova@horsesportbg.org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са правоучастие: ня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са бокс: ня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.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игуряване на хотели се посочва името на хотелите, цената, и адрес или телефон за запазване на ст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VІІ Ра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ласиране: </w:t>
      </w:r>
      <w:r>
        <w:rPr>
          <w:b/>
          <w:sz w:val="28"/>
          <w:szCs w:val="28"/>
        </w:rPr>
        <w:t>до 3-то мя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граждаване: </w:t>
      </w:r>
      <w:r>
        <w:rPr>
          <w:b/>
          <w:sz w:val="28"/>
          <w:szCs w:val="28"/>
        </w:rPr>
        <w:t>от 1-во до 3-то място, за надскачането – само 1-во място. Розетки, грамоти и парични награди. Крайно класиране от 1-во до 3-то място – купи, грамоти и розе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дицинско обслужване: лекар и линейка на мястото на провежд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етеринарни изисквания за учас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VIII Приложение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 награден фонд: 30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а на състезанието по дни и часове:</w:t>
      </w:r>
    </w:p>
    <w:p>
      <w:pPr>
        <w:pStyle w:val="Heading"/>
        <w:rPr>
          <w:sz w:val="24"/>
          <w:szCs w:val="24"/>
        </w:rPr>
      </w:pPr>
      <w:r>
        <w:rPr>
          <w:sz w:val="32"/>
          <w:szCs w:val="32"/>
        </w:rPr>
        <w:t>П Р О Г Р А М А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провеждане н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ти Републикански турнир по конкурипик за купата на Софийския Университет “Св. Климент Охридски”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Екопарк Варна, 18-19.06.2011 г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 xml:space="preserve">18.06.2011 </w:t>
      </w:r>
      <w:r>
        <w:rPr/>
        <w:t>: СЪСТЕЗАНИЯ ПО КОНКУРИП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о 16,30 часа: Посрещане на официалните г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,00 часа: Приветствени слова, водосвет и откриване на мероприятиет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,20 часа: Откриване на състезанието по прескачане на препятствия обявяване от съдийската комисия на реда на стартиране на състезателит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17,30 часа: </w:t>
      </w:r>
      <w:r>
        <w:rPr>
          <w:b/>
        </w:rPr>
        <w:t>Паркур по хронометър до 100 см - за любители и де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,30 часа: Обявяване на резултатите от паркура и награждаване на победителите от представители на СУ “Св. Кл. Охридски” и на спонс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,40 часа: Обявяване от съдийската комисия на реда на стартиране на състезател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8,50 часа: </w:t>
      </w:r>
      <w:r>
        <w:rPr>
          <w:b/>
        </w:rPr>
        <w:t>Паркур по хронометър до 115 см– без ограничения за кл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,50 часа: Обявяване на резултатите от паркура, награждаване на победителите от представители на СУ “Св. Кл. Охридски” и на спонс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,00 часа: Обявяване от съдийската комисия на реда на стартиране на състезателите в щафет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,10 часа: </w:t>
      </w:r>
      <w:r>
        <w:rPr>
          <w:b/>
        </w:rPr>
        <w:t>Щафета с подаване на нагайка, до 110 см – 6 препятствия, без ограничения за кл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,55 часа: Обявяване на резултатите от щафетата, награждаване на победителите от представители на СУ „Св. Кл. Охридски” и спонсор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9.06.2011</w:t>
      </w:r>
      <w:r>
        <w:rPr/>
        <w:t xml:space="preserve">: СЪСТЕЗАНИЯ ПО КОНКУРИПИК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о 9,45 часа: Откриване на втория състезателен ден и обявяване от съдийската комисия на реда на стартиране на състезателит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10,00 часа: </w:t>
      </w:r>
      <w:r>
        <w:rPr>
          <w:b/>
        </w:rPr>
        <w:t>Еднократен баражен</w:t>
      </w:r>
      <w:r>
        <w:rPr/>
        <w:t xml:space="preserve"> </w:t>
      </w:r>
      <w:r>
        <w:rPr>
          <w:b/>
        </w:rPr>
        <w:t>паркур до 120 см – без ограничения за кл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,30 часа: Обявяване на резултатите от паркура и награждаване на победител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,45 часа: Обявяване от съдийската комисия на реда на стартиране на състезателите в паркура до 140 см с Жок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2,00 часа: </w:t>
      </w:r>
      <w:r>
        <w:rPr>
          <w:b/>
        </w:rPr>
        <w:t>Паркур до 140 см с Жокер – без ограничения за кл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,00 часа: Обявяване на резултатите от паркура и награждаване на победител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,15 часа: Обявяване от съдийската комисия на реда на стартиране на състезателите в баражния парк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3,30 часа: </w:t>
      </w:r>
      <w:r>
        <w:rPr>
          <w:b/>
        </w:rPr>
        <w:t>Баражен паркур до 105 см – за деца и любите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4,30 часа: Обявяване на резултатите от паркура и награждаване на победителит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4,45 часа: Обявяване от съдийската комисия на реда на стартиране на състезателите в надскачане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5,00 часа: </w:t>
      </w:r>
      <w:r>
        <w:rPr>
          <w:b/>
        </w:rPr>
        <w:t>Надскачане на станцион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,30 часа: Обявяване на резултатите от надскачането и награждаване на победител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5,45 часа: Обявяване на </w:t>
      </w:r>
      <w:r>
        <w:rPr>
          <w:b/>
        </w:rPr>
        <w:t>крайното класиране</w:t>
      </w:r>
      <w:r>
        <w:rPr/>
        <w:t xml:space="preserve"> за купата на Софийския Университет и награждаване на победителите от представители на СУ “Св. Кл. Охридски” и на спон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Изпитанията са съгласно Наредбата на БФ конен спорт за 2010 г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бележка: ездачи отнасящи се грубо със своя кон се елиминират за цялото състеза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ЕН КОМИТЕТ</w:t>
      </w:r>
    </w:p>
    <w:sectPr>
      <w:type w:val="nextPage"/>
      <w:pgSz w:w="11906" w:h="16838"/>
      <w:pgMar w:left="1134" w:right="454" w:gutter="0" w:header="0" w:top="680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tefanova@horsesportbg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7:00Z</dcterms:created>
  <dc:creator>KR</dc:creator>
  <dc:description/>
  <cp:keywords/>
  <dc:language>en-US</dc:language>
  <cp:lastModifiedBy>My Name</cp:lastModifiedBy>
  <cp:lastPrinted>2011-05-31T15:42:00Z</cp:lastPrinted>
  <dcterms:modified xsi:type="dcterms:W3CDTF">2011-05-31T12:54:00Z</dcterms:modified>
  <cp:revision>4</cp:revision>
  <dc:subject/>
  <dc:title>Р Е Г Л А М Е Н Т</dc:title>
</cp:coreProperties>
</file>